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 w:before="0" w:after="100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.ª VARA .................. DO FORO...................... </w:t>
      </w:r>
    </w:p>
    <w:p>
      <w:pPr>
        <w:pStyle w:val="Espaco"/>
        <w:bidi w:val="0"/>
        <w:spacing w:lineRule="auto" w:line="360" w:before="0" w:after="100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spaco"/>
        <w:bidi w:val="0"/>
        <w:spacing w:lineRule="auto" w:line="360" w:before="0" w:after="1000"/>
        <w:ind w:left="0" w:right="0" w:hanging="0"/>
        <w:jc w:val="both"/>
        <w:rPr/>
      </w:pPr>
      <w:r>
        <w:rPr>
          <w:b/>
          <w:color w:val="000000"/>
        </w:rPr>
        <w:t>PROCESSO Nº .......... (DISTR. POR DEPENDÊNCIA)</w:t>
      </w:r>
    </w:p>
    <w:p>
      <w:pPr>
        <w:pStyle w:val="Default"/>
        <w:bidi w:val="0"/>
        <w:spacing w:lineRule="auto" w:line="360" w:before="0" w:after="1000"/>
        <w:ind w:left="0" w:right="0" w:hanging="0"/>
        <w:jc w:val="left"/>
        <w:rPr/>
      </w:pPr>
      <w:r>
        <w:rPr/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/>
        <w:t xml:space="preserve">............................................................. (nome completo), .................... (nacionalidade), ................. (estado civil), .............. (profissão), portadora da cédula de identidade RG nº ............. e inscrita no CPF/MF sob nº ..........., residente e domiciliada à ................ (endereço completo: rua – av, nº, complemento , bairro, cidade, CEP, UF), por seu Advogado e bastante procurador conforme instrumento mandatório em anexo (doc. ......), ao final assinado, com endereço profissional à ............ (endereço completo: rua – av., nº, complemento, bairro, cidade, CEP, UF) onde receberá as intimações para os atos processuais, vem, respeitosamente, à honrosa presença de Vossa Excelência propor 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AÇÃO CAUTELAR DE SEQÜESTRO DE BENS</w:t>
      </w:r>
    </w:p>
    <w:p>
      <w:pPr>
        <w:pStyle w:val="TextBody"/>
        <w:bidi w:val="0"/>
        <w:spacing w:lineRule="auto" w:line="360" w:before="180" w:after="0"/>
        <w:ind w:left="0" w:right="0" w:hanging="0"/>
        <w:jc w:val="both"/>
        <w:rPr/>
      </w:pPr>
      <w:r>
        <w:rPr/>
        <w:t>em face de ................................................... (nome completo), ..................... (nacionalidade),............... (estado civil),............ (profissão), portador da cédula de identidade RG nº ................ e inscrito no CPF/MF sob nº .............., residente à ................... (endereço completo: rua – av. –, nº, complemento, bairro, cidade,</w:t>
      </w:r>
      <w:r>
        <w:rPr>
          <w:color w:val="000000"/>
        </w:rPr>
        <w:t xml:space="preserve"> CEP, UF), pelos motivos de fato  e de direito que passa a expor, ponderar e, ao final, requer: 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1. Tramita perante a MM....ª Vara .......... o processo de ............. (separação ou divórcio), de seu marido, o Requerido, processo nº ........... e documentos em anexo (doc. ......).</w:t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Possuem, em conjunto, ..................... (descrever os bens em comum, como conta corrente, automóveis, ações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2. Desde a separação de fato, o Requerido vem dilapidando o patrimônio do casal, a ponto de ..................... (descrever as atitudes do Requerido que comprovam a diminuição do patrimônio), sem prestar qualquer satisfação à Requerente ou sequer comunicar sua intenção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O Requerido sempre manteve comportamento pouco conciliatório e causador de dano patrimonial, por isso vem a este Juízo pleitear medida cautelar que proteja seus direitos futuros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Necessita, por ora, medida preventiva e urgente enquanto não se define a ação principal de .............................. (separação ou divórcio) já distribuída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Diante do exposto, requer: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 w:before="180" w:after="0"/>
        <w:ind w:left="0" w:right="0" w:firstLine="2835"/>
        <w:jc w:val="both"/>
        <w:rPr/>
      </w:pPr>
      <w:r>
        <w:rPr>
          <w:i/>
          <w:color w:val="000000"/>
        </w:rPr>
        <w:t>a</w:t>
      </w:r>
      <w:r>
        <w:rPr>
          <w:color w:val="000000"/>
        </w:rPr>
        <w:t>) a concessão da medida liminar de seqüestro dos ............ (mencionar os bens como conta bancária, automóvel) que se encontram na posse do requerido, entregando-os à Requerente ou a depositário indicado, após a prestação do compromisso lega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i/>
          <w:color w:val="000000"/>
        </w:rPr>
        <w:t>b</w:t>
      </w:r>
      <w:r>
        <w:rPr>
          <w:color w:val="000000"/>
        </w:rPr>
        <w:t>) a citação do Réu, para contestar, querendo, a presente ação, sob pena de revelia, e, após, seja acolhido o pedido, nos exatos termos da inicia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i/>
          <w:color w:val="000000"/>
        </w:rPr>
        <w:t>c</w:t>
      </w:r>
      <w:r>
        <w:rPr>
          <w:color w:val="000000"/>
        </w:rPr>
        <w:t>) ao final, a  condenação do Requerido nas custas e honorários de advogado e demais cominações de estilo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, à causa, o valor de R$............... (valor por extenso) para efeitos de alçada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spacing w:before="180" w:after="180"/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>
      <w:spacing w:before="180" w:after="180"/>
    </w:pPr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0</Characters>
  <CharactersWithSpaces>2630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58:00Z</dcterms:created>
  <dc:creator>Editora Rideel</dc:creator>
  <dc:description/>
  <dc:language>en-US</dc:language>
  <cp:lastModifiedBy/>
  <dcterms:modified xsi:type="dcterms:W3CDTF">2005-11-29T18:33:00Z</dcterms:modified>
  <cp:revision>11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